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/ĐƠN VỊ</w:t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………./CV-….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……………………………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 – Tự do – Hạnh phúc</w:t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, ngày …. tháng …….. năm …….</w:t>
            </w:r>
          </w:p>
        </w:tc>
      </w:tr>
    </w:tbl>
    <w:p>
      <w:pPr>
        <w:pStyle w:val="NormalWeb"/>
        <w:jc w:val="both"/>
        <w:rPr/>
      </w:pPr>
      <w:r>
        <w:rPr>
          <w:sz w:val="22"/>
          <w:szCs w:val="22"/>
        </w:rPr>
        <w:t>Kính gửi:..............................(3)...................................................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....................(4)..................................................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Lưu ý: Đối với mục (4) này:</w:t>
      </w:r>
    </w:p>
    <w:p>
      <w:pPr>
        <w:pStyle w:val="NormalWeb"/>
        <w:jc w:val="both"/>
        <w:rPr/>
      </w:pPr>
      <w:r>
        <w:rPr>
          <w:sz w:val="22"/>
          <w:szCs w:val="22"/>
        </w:rPr>
        <w:t>- Mở đầu: Nhắc lại tên văn bản pháp quy hoặc các chủ trương kế hoạch đã triển khai (Quyết định, Thông báo, Nghị định, Thông tư, Luật, Chỉ thị,...)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 Nội dung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+ Tóm tắt tình hình đã thực hiện, những thuận lợi, khó khăn, ưu điểm, khuyết điểm, những tồn tại cần chấn chỉnh, khắc phục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+ Những phương hướng, giải pháp giải quyết và yêu cầu mới đề ra (nếu có)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+ Biện pháp mới áp dụng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- </w:t>
      </w:r>
      <w:r>
        <w:rPr/>
        <w:t>Kết thúc: Yêu cầu các đơn vị, cơ sở …… thực hiện (sữa chữa) đến nay ……</w:t>
      </w:r>
    </w:p>
    <w:tbl>
      <w:tblPr>
        <w:tblW w:w="10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nhận:</w:t>
              <w:br/>
              <w:t>- Như trên ..(5)........;</w:t>
              <w:br/>
              <w:t>- …………………….;</w:t>
              <w:br/>
              <w:t>- Lưu: VT, ..(6)........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CƠ QUAN/ TỔ CHỨC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đóng dấu)</w:t>
            </w:r>
          </w:p>
        </w:tc>
      </w:tr>
    </w:tbl>
    <w:p>
      <w:pPr>
        <w:pStyle w:val="NormalWeb"/>
        <w:jc w:val="both"/>
        <w:rPr/>
      </w:pPr>
      <w:r>
        <w:rPr>
          <w:sz w:val="22"/>
          <w:szCs w:val="22"/>
        </w:rPr>
        <w:t>Địa chỉ: Số ......… đường.............., TP.........., tỉnh ...............(*)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Điện thoại: ....……................……., Fax: …....….......…………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E-Mail: …………..………….; Website: ………...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Helve-Condens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853440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hd w:fill="F1F1F1" w:val="clear"/>
            <w:spacing w:before="0" w:after="120"/>
            <w:jc w:val="center"/>
            <w:rPr>
              <w:rFonts w:ascii="Roboto" w:hAnsi="Roboto" w:cs="Roboto"/>
              <w:color w:val="C1272D"/>
              <w:sz w:val="30"/>
              <w:szCs w:val="30"/>
            </w:rPr>
          </w:pPr>
          <w:r>
            <w:rPr>
              <w:rStyle w:val="StrongEmphasis"/>
              <w:rFonts w:cs="Roboto" w:ascii="Roboto" w:hAnsi="Roboto"/>
              <w:b/>
              <w:color w:val="C1272D"/>
              <w:sz w:val="30"/>
              <w:szCs w:val="30"/>
            </w:rPr>
            <w:t>HÃNG LUẬT QUỐC TẾ THÀNH CÔNG | CÔNG TY LUẬT SƯ GIỎI - UY TÍN TP. HỒ CHÍ MINH (TC LAWYERS)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rFonts w:ascii="Roboto" w:hAnsi="Roboto" w:cs="Roboto"/>
              <w:color w:val="000000"/>
              <w:sz w:val="18"/>
              <w:szCs w:val="18"/>
            </w:rPr>
          </w:pPr>
          <w:r>
            <w:rPr>
              <w:rFonts w:cs="Roboto" w:ascii="Roboto" w:hAnsi="Roboto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;Calibri" w:hAnsi="VNI-Helve-Condense;Calibri" w:cs="VNI-Helve-Condense;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2:00Z</dcterms:created>
  <dc:creator>34419</dc:creator>
  <dc:description/>
  <cp:keywords/>
  <dc:language>en-US</dc:language>
  <cp:lastModifiedBy>TNMedia Corporation</cp:lastModifiedBy>
  <cp:lastPrinted>2017-07-27T10:15:00Z</cp:lastPrinted>
  <dcterms:modified xsi:type="dcterms:W3CDTF">2023-10-2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